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заявл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2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/>
        <w:tc>
          <w:tcPr>
            <w:tcW w:w="55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Тат.Ходяшевская СОШ»</w:t>
            </w:r>
          </w:p>
          <w:p>
            <w:pPr>
              <w:pStyle w:val="Normal"/>
              <w:spacing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его в _____ класс, обучение на __________________________ языке и изучение в рамках предметной области «Родной язык и литературное чтение на родном языке» родного        _______________ языка (1-4 классы) на период обучения в МБОУ «Тат.Ходяшев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tabs>
          <w:tab w:val="clear" w:pos="708"/>
          <w:tab w:val="left" w:pos="559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        /       </w:t>
      </w:r>
      <w:r>
        <w:rPr/>
        <w:t xml:space="preserve">расшифровка подписи    </w:t>
      </w:r>
    </w:p>
    <w:tbl>
      <w:tblPr>
        <w:tblW w:w="549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Тат.Ходяшевская СО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родител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-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____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в _____ классе, обучение на __________________________ языке и изучение в рамках предметной области «Родной язык и родная литература» родного_________________ языка (5-9 классы) на период обучения в МБОУ «Тат.Ходяшев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        /       расшифровка подписи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«Тат.Ходяшевская СОШ»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ученика)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 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14 Федерального закона от 29.12.2012 №273-ФЗ  «Об образовании в Российской Федерации» в рамках предметной области «Родной язык и родная литература» прошу организовать  изучение  родного _____________________ языка на период обучения в МБОУ «Тат.Ходяшевская С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_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/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</w:t>
        <w:tab/>
        <w:t xml:space="preserve">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_____________           ФИ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3:00Z</dcterms:created>
  <dc:creator>Comp</dc:creator>
  <dc:description/>
  <dc:language>en-US</dc:language>
  <cp:lastModifiedBy>Comp</cp:lastModifiedBy>
  <dcterms:modified xsi:type="dcterms:W3CDTF">2020-03-19T11:33:00Z</dcterms:modified>
  <cp:revision>2</cp:revision>
  <dc:subject/>
  <dc:title/>
</cp:coreProperties>
</file>